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убличная офер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размещении рекламно-информационных материалов для юридических лиц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883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жевск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«___»_____________20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>ООО «МАРК», именуемое в дальнейшем Исполнитель, в лице директора Сагалаева Э.Н., действующего на основании генеральной доверенности №10 от 17.12.2013г., публикует настоящее предложение о заключении договора размещения рекламно-информационных материалов (далее - Оферта), условия которого приведены ниже (далее – «Договор») в адрес юридических  лиц (в случае принятия настоящего предложения именуемых далее – «Заказчики»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ее предложение, согласно пункту 2 статьи 437 Гражданского кодекса Российской Федерации (далее - ГК РФ), является публичной оферт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Оферта  вступает в силу с момента размещения в сети Интернет по адресу </w:t>
      </w:r>
      <w:hyperlink r:id="rId2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 xml:space="preserve"> и  действует до момента отзыва Оферты Исполн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полнитель вправе в любое время по своему усмотрению изменить условия Оферты или отозвать её. В случае изменения Исполнителем условий Оферты, изменения вступают в силу с момента размещения измененных условий в сети Интернет по адресу </w:t>
      </w:r>
      <w:hyperlink r:id="rId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 xml:space="preserve">, если иной срок не указан Исполнителем при таком размещении. Эти изменения не действуют в отношении взаимных обязательств  Исполнителя и Заказчиков (в том числе действующих, на момент внесения изменения, заявок Заказчика), заключивших Договор до размещения измененных условий Оферты в сети Интернет по адресу по адресу </w:t>
      </w:r>
      <w:hyperlink r:id="rId4">
        <w:r>
          <w:rPr>
            <w:rStyle w:val="InternetLink"/>
            <w:color w:val="000000"/>
            <w:sz w:val="21"/>
            <w:szCs w:val="21"/>
            <w:lang w:val="en-US"/>
          </w:rPr>
          <w:t>http</w:t>
        </w:r>
        <w:r>
          <w:rPr>
            <w:rStyle w:val="InternetLink"/>
            <w:color w:val="000000"/>
            <w:sz w:val="21"/>
            <w:szCs w:val="21"/>
          </w:rPr>
          <w:t>://</w:t>
        </w:r>
        <w:r>
          <w:rPr>
            <w:rStyle w:val="InternetLink"/>
            <w:color w:val="000000"/>
            <w:sz w:val="21"/>
            <w:szCs w:val="21"/>
            <w:lang w:val="en-US"/>
          </w:rPr>
          <w:t>izhevsk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Моментом полного и безоговорочного принятия  предложения Исполнителя заключить Договор (то есть акцептом Оферты), в соответствии с пунктами 1 и 3 ст. 438 ГК РФ, считается оплата Заказчиком счета Исполнителя на основании заявки Заказчика (с указанием места и параметров размещения РИМ), отправленной посредством заполнения формы  на странице заказа рекламы - </w:t>
      </w:r>
      <w:hyperlink r:id="rId5">
        <w:r>
          <w:rPr>
            <w:rStyle w:val="InternetLink"/>
            <w:color w:val="000000"/>
            <w:sz w:val="21"/>
            <w:szCs w:val="21"/>
            <w:lang w:val="en-US"/>
          </w:rPr>
          <w:t>http</w:t>
        </w:r>
        <w:r>
          <w:rPr>
            <w:rStyle w:val="InternetLink"/>
            <w:color w:val="000000"/>
            <w:sz w:val="21"/>
            <w:szCs w:val="21"/>
          </w:rPr>
          <w:t>://</w:t>
        </w:r>
        <w:r>
          <w:rPr>
            <w:rStyle w:val="InternetLink"/>
            <w:color w:val="000000"/>
            <w:sz w:val="21"/>
            <w:szCs w:val="21"/>
            <w:lang w:val="en-US"/>
          </w:rPr>
          <w:t>izhevsk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ru</w:t>
        </w:r>
        <w:r>
          <w:rPr>
            <w:rStyle w:val="InternetLink"/>
            <w:color w:val="000000"/>
            <w:sz w:val="21"/>
            <w:szCs w:val="21"/>
          </w:rPr>
          <w:t>/</w:t>
        </w:r>
        <w:r>
          <w:rPr>
            <w:rStyle w:val="InternetLink"/>
            <w:color w:val="000000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оформления заявки, Заказчику необходимо пройти процедуру регистрации на сайте  </w:t>
      </w:r>
      <w:hyperlink r:id="rId6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</w:hyperlink>
      <w:r>
        <w:rPr>
          <w:sz w:val="21"/>
          <w:szCs w:val="21"/>
        </w:rPr>
        <w:t xml:space="preserve"> и заполнить  реквизиты Заказчика в предлагаемой форме зая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После совершения всех вышеуказанных действий Исполнитель высылает счет на оплату Заказчику в персональном сообщении,  копия счета высылается  на указанную Заказчиком электронную поч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РМИНЫ И ОПРЕД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1"/>
          <w:szCs w:val="21"/>
        </w:rPr>
        <w:tab/>
        <w:t xml:space="preserve"> Интернет-форум </w:t>
      </w:r>
      <w:r>
        <w:rPr>
          <w:b/>
          <w:sz w:val="21"/>
          <w:szCs w:val="21"/>
          <w:lang w:val="en-US"/>
        </w:rPr>
        <w:t>izhevsk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lang w:val="en-US"/>
        </w:rPr>
        <w:t>ru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- это зарегистрированная в установленном законом порядке, площадка в сети Интернет (по адресу - </w:t>
      </w:r>
      <w:hyperlink r:id="rId7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) для обмена мнениями, личными оценочными суждениями, участников форума, а так же размещения рекламно-информационных материалов на договорных нач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Сообщения (мнения, оценочные суждения) участников форума распределены по тематическим </w:t>
      </w:r>
      <w:r>
        <w:rPr>
          <w:b/>
          <w:sz w:val="21"/>
          <w:szCs w:val="21"/>
        </w:rPr>
        <w:t>разделам  форума</w:t>
      </w:r>
      <w:r>
        <w:rPr>
          <w:sz w:val="21"/>
          <w:szCs w:val="21"/>
        </w:rPr>
        <w:t xml:space="preserve"> - направлениям для общения по заданной тема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>Участник форума</w:t>
      </w:r>
      <w:r>
        <w:rPr>
          <w:sz w:val="21"/>
          <w:szCs w:val="21"/>
        </w:rPr>
        <w:t xml:space="preserve"> – физической лицо, принявшее правила форума Интернет-форум </w:t>
      </w:r>
      <w:r>
        <w:rPr>
          <w:sz w:val="21"/>
          <w:szCs w:val="21"/>
          <w:lang w:val="en-US"/>
        </w:rPr>
        <w:t>izhevs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, зарегистрированное в соответствии с правилами форума, действующее в интересах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РИМ</w:t>
      </w:r>
      <w:r>
        <w:rPr>
          <w:sz w:val="21"/>
          <w:szCs w:val="21"/>
        </w:rPr>
        <w:t xml:space="preserve"> (рекламно-информационные материалы) - носители информации Заказчика (не являющиеся политической рекламой), адресованной неопределенному кругу лиц и направленной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Требования к РИМ</w:t>
      </w:r>
      <w:r>
        <w:rPr>
          <w:sz w:val="21"/>
          <w:szCs w:val="21"/>
        </w:rPr>
        <w:t xml:space="preserve"> – это обязательные условия, предусмотренные для размещаемых РИМ, содержащиеся на Интернет-форуме </w:t>
      </w:r>
      <w:r>
        <w:rPr>
          <w:sz w:val="21"/>
          <w:szCs w:val="21"/>
          <w:lang w:val="en-US"/>
        </w:rPr>
        <w:t>izhevs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по адресу http://izhevsk.ru/adv/te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Заказчик</w:t>
      </w:r>
      <w:r>
        <w:rPr>
          <w:sz w:val="21"/>
          <w:szCs w:val="21"/>
        </w:rPr>
        <w:t xml:space="preserve"> – юридическое лицо, индивидуальный предпринима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 xml:space="preserve">Заявка Заказчика – </w:t>
      </w:r>
      <w:r>
        <w:rPr>
          <w:sz w:val="21"/>
          <w:szCs w:val="21"/>
        </w:rPr>
        <w:t xml:space="preserve">указанные Заказчиком на сайте </w:t>
      </w:r>
      <w:hyperlink r:id="rId8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 xml:space="preserve"> параметры РИМ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роки, место размещения, и т.п. для целе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ab/>
        <w:t>Личный кабинет</w:t>
      </w:r>
      <w:r>
        <w:rPr>
          <w:sz w:val="21"/>
          <w:szCs w:val="21"/>
        </w:rPr>
        <w:t xml:space="preserve"> - это раздел Интернет-форума </w:t>
      </w:r>
      <w:r>
        <w:rPr>
          <w:sz w:val="21"/>
          <w:szCs w:val="21"/>
          <w:lang w:val="en-US"/>
        </w:rPr>
        <w:t>izhevs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 для зарегистрированных пользователей, в котором находятся все инструменты, необходимые для взаимодействия Исполнителя и Заказчика при исполнении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В соответствии с условиями настоящего Договора Исполнитель по заданию Заказчика размещает на Интернет-форуме </w:t>
      </w:r>
      <w:hyperlink r:id="rId9"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</w:rPr>
        <w:t xml:space="preserve"> рекламно-информационные материалы (РИМ) согласно Прейскуранту, Требованиям к РИМ, заявке Заказчика, являющихся его неотъемлемой частью, а Заказчик обязуется оплачивать услуги Исполнителя в порядке и в размере, установленных настоящи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2.</w:t>
      </w:r>
      <w:r>
        <w:rPr>
          <w:sz w:val="21"/>
          <w:szCs w:val="21"/>
          <w:lang w:eastAsia="ar-SA"/>
        </w:rPr>
        <w:t xml:space="preserve"> </w:t>
      </w:r>
      <w:r>
        <w:rPr>
          <w:sz w:val="21"/>
          <w:szCs w:val="21"/>
        </w:rPr>
        <w:t xml:space="preserve">Конкретный перечень услуг, место и параметры размещения РИМ, а равно стоимость услуг Исполнителя, в рамках настоящего Договора определяются Сторонами в заявках Заказчика. Новая заявка оформляется в соответствии с Требованиями к РИМ, указанными на сайте - http://izhevsk.ru/adv/tech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Все заявки Заказчика хранятся в личном кабинете зарегистрированного участника фору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3. Заказчик гарантирует, что РИМ, изготовляемые и размещаемые в рамках настоящего Договора, не являются политической рекламой и не противоречат ФЗ «О реклам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1.4. Стороны гарантируют сохранение конфиденциальности, полученной в ходе исполнения настоящего договора информации, в т.ч.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В случае внесения изменений в Прейскурант и Требования к РИМ, Исполнитель обязуется не менее чем за 10 (Десять) дней сообщить о планируемом изменении путем публикации новых версий документов на сайте - </w:t>
      </w:r>
      <w:hyperlink r:id="rId10">
        <w:r>
          <w:rPr>
            <w:rStyle w:val="InternetLink"/>
            <w:sz w:val="22"/>
            <w:szCs w:val="22"/>
          </w:rPr>
          <w:t>http://izhevsk.ru/adv</w:t>
        </w:r>
      </w:hyperlink>
      <w:r>
        <w:rPr>
          <w:sz w:val="22"/>
          <w:szCs w:val="22"/>
        </w:rPr>
        <w:t>. В случае несогласия с изменениями, Заказчик имеет право расторгнуть Догово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Основные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1. Исполни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1.1. Разместить на Интернет-форуме </w:t>
      </w:r>
      <w:hyperlink r:id="rId11">
        <w:r>
          <w:rPr>
            <w:rStyle w:val="InternetLink"/>
            <w:sz w:val="21"/>
            <w:szCs w:val="21"/>
          </w:rPr>
          <w:t>izhevsk.ru</w:t>
        </w:r>
      </w:hyperlink>
      <w:r>
        <w:rPr>
          <w:sz w:val="21"/>
          <w:szCs w:val="21"/>
        </w:rPr>
        <w:t xml:space="preserve"> РИМ согласно заявки Заказчика, при услов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- возможности размещения на указанных в заявке местах, указанном объеме и в указанные сроки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ступившей на счет Исполнителя 100% предоплаты от Заказчи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заявка не может быть выполнена, Исполнитель  обязан согласовать новые параметры размещения с Заказчиком не позднее следующего рабочего д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1.2. Выставить Заказчику Счет на оплату услуг Исполнителя, согласно заявки Заказч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3. По требованию Заказчика выставить Акты об оказании услуг согласно заявки Заказчика в 2 (двух) экземплярах, подписанные со своей стороны. </w:t>
      </w:r>
    </w:p>
    <w:p>
      <w:pPr>
        <w:pStyle w:val="Normal"/>
        <w:tabs>
          <w:tab w:val="clear" w:pos="708"/>
          <w:tab w:val="left" w:pos="0" w:leader="none"/>
          <w:tab w:val="left" w:pos="765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2. Исполнитель впра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2.1. Не размещать предоставленную Заказчиком РИМ в случае, если она не соответствует требованиям п. 3.1. настоящего Договор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2.2. Приостановить оказание услуг на срок до устранения нарушений в случае нарушения Заказчиком условий предоставления РИМ или сроков оплаты, требований действующего законодательства РФ, уведомив об этом Заказчика путем отправки факса или электронного сообщ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3. Отказать в размещении РИМ в случае их несоответствия этическим, политическим и тематическим принципам Интернет-форума </w:t>
      </w:r>
      <w:hyperlink r:id="rId12">
        <w:r>
          <w:rPr>
            <w:rStyle w:val="InternetLink"/>
            <w:sz w:val="21"/>
            <w:szCs w:val="21"/>
          </w:rPr>
          <w:t>izhevsk.ru</w:t>
        </w:r>
      </w:hyperlink>
      <w:r>
        <w:rPr>
          <w:sz w:val="21"/>
          <w:szCs w:val="21"/>
        </w:rPr>
        <w:t>,  требованиям действующего законодательства РФ, уведомив Заказчика о своем решении, путем отправки факса или с помощью электронной почты.</w:t>
      </w:r>
      <w:r>
        <w:rPr>
          <w:sz w:val="21"/>
          <w:szCs w:val="21"/>
          <w:highlight w:val="cyan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4 В одностороннем порядке изменять Договор, Прейскурант и Требования к РИМ (далее по тексту - документы). В таком случае, Исполнитель обязан не менее чем за 10 (Десять) дней сообщить о планируемом изменении путем публикации новых версий </w:t>
      </w:r>
      <w:r>
        <w:rPr>
          <w:color w:val="000000"/>
          <w:sz w:val="21"/>
          <w:szCs w:val="21"/>
        </w:rPr>
        <w:t>документов</w:t>
      </w:r>
      <w:r>
        <w:rPr>
          <w:sz w:val="21"/>
          <w:szCs w:val="21"/>
        </w:rPr>
        <w:t xml:space="preserve"> на сайте - </w:t>
      </w:r>
      <w:r>
        <w:rPr>
          <w:sz w:val="22"/>
          <w:szCs w:val="22"/>
        </w:rPr>
        <w:t>http://izhevsk.ru/adv/tech</w:t>
      </w:r>
      <w:r>
        <w:rPr>
          <w:sz w:val="21"/>
          <w:szCs w:val="21"/>
        </w:rPr>
        <w:t>. В случае несогласия с изменениями, Заказчик имеет право расторгнуть Договор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При этом все заявки Заказчика, направленные до внесения Исполнителем изменений в документы, являются действующими на прежних условия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3. Заказчик обяза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3.1.Внимательно ознакомиться с условиями Оферты (размещенной на сайте - http://izhevsk.ru/adv). Факт оплаты Заказчиком счета Исполнителя, является безоговорочным согласием со всеми условиями Офе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>2.3.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</w:rPr>
        <w:t xml:space="preserve">. Подписывать Акты об оказании услуг в течение 5 (пяти) рабочих дней с даты их получения в Абонентском отделе Исполнителя либо по почте, после чего направить один экземпляр подписанного Акта Исполнителю или в тот же срок предоставлять мотивированный отказ от подписания в письменном виде. В случае если Заказчик отказывается подписывать Акт и не предоставляет письменный мотивированный отказ, услуга считается принятой Заказчиком по истечении срока, установленного Договором для подписания Акта Заказчик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тензии к РИМ в Отчетном периоде, заявленные Заказчиком по истечении указанного срока, Исполнителем не рассматриваю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>2.3.</w:t>
      </w:r>
      <w:r>
        <w:rPr>
          <w:sz w:val="21"/>
          <w:szCs w:val="21"/>
          <w:lang w:val="en-US"/>
        </w:rPr>
        <w:t>3</w:t>
      </w:r>
      <w:r>
        <w:rPr>
          <w:sz w:val="21"/>
          <w:szCs w:val="21"/>
        </w:rPr>
        <w:t>. Производить оплату в соответствии с разделом 4 настоящего Договора, а также соответствующими заявками Заказ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Applestylespan"/>
          <w:color w:val="000000"/>
          <w:sz w:val="21"/>
          <w:szCs w:val="21"/>
        </w:rPr>
      </w:pPr>
      <w:r>
        <w:rPr>
          <w:sz w:val="21"/>
          <w:szCs w:val="21"/>
        </w:rPr>
        <w:t>2.3.</w:t>
      </w:r>
      <w:r>
        <w:rPr>
          <w:sz w:val="21"/>
          <w:szCs w:val="21"/>
          <w:lang w:val="en-US"/>
        </w:rPr>
        <w:t>4</w:t>
      </w:r>
      <w:r>
        <w:rPr>
          <w:sz w:val="21"/>
          <w:szCs w:val="21"/>
        </w:rPr>
        <w:t>. Р</w:t>
      </w:r>
      <w:r>
        <w:rPr>
          <w:rStyle w:val="Applestylespan"/>
          <w:color w:val="000000"/>
          <w:sz w:val="21"/>
          <w:szCs w:val="21"/>
        </w:rPr>
        <w:t>азрешать своими силами все споры и урегулировать все претензии и иски третьих лиц, предписания и требования уполномоченных государственных и муниципальных исполнительных органов власти, поступившие как в адрес Заказчика, так и в адрес Исполнителя, в связи с размещением или иным использованием по договору РИМ, а также возместить все убытки и расходы, понесенные Исполнителем в связи с такими претензиями и ис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>2.3.5.По своему выбору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>1).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амостоятельно получать Акты об оказании услуг в Абонентском отделе Исполнителя по адресу: г. Ижевск, ул. Пушкинская, д. 185, часы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будние дни: с 9.00 до 20.00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ходные и праздничные (кроме 1 января): с 10.00 до 19.00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).Запросить у Исполнителя направление актов по поч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2.4. 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2.4.1. В одностороннем порядке отказаться от размещения РИМ (полностью или частично), при условии предварительного уведомления Исполнителя за 3 (три) рабочих дня до начала периода размещения, установленного в заявке, путем отправки электронного или факсового сооб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2.4.2. По согласованию с Исполнителем внести соответствующие изменения в условия размещения Р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Порядок оказания услуг по Договор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 Заказчик через своего зарегистрированного представителя на форуме оформляет Исполнителю заявку на РИМ, подлежащие размещению, отправленную посредством страницы заказа рекламы - </w:t>
      </w:r>
      <w:hyperlink r:id="rId13">
        <w:r>
          <w:rPr>
            <w:rStyle w:val="InternetLink"/>
            <w:sz w:val="21"/>
            <w:szCs w:val="21"/>
            <w:lang w:val="en-US"/>
          </w:rPr>
          <w:t>http</w:t>
        </w:r>
        <w:r>
          <w:rPr>
            <w:rStyle w:val="InternetLink"/>
            <w:sz w:val="21"/>
            <w:szCs w:val="21"/>
          </w:rPr>
          <w:t>://</w:t>
        </w:r>
        <w:r>
          <w:rPr>
            <w:rStyle w:val="InternetLink"/>
            <w:sz w:val="21"/>
            <w:szCs w:val="21"/>
            <w:lang w:val="en-US"/>
          </w:rPr>
          <w:t>izhevs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  <w:lang w:val="en-US"/>
          </w:rPr>
          <w:t>adv</w:t>
        </w:r>
      </w:hyperlink>
      <w:r>
        <w:rPr>
          <w:sz w:val="21"/>
          <w:szCs w:val="21"/>
        </w:rPr>
        <w:t xml:space="preserve"> не позднее чем за 3 (три) рабочих дня до начала размещения, дата которого определена в соответствующей заявке Заказчи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Заявка должна соответствовать Требованиям к РИМ, указанным на сайте - </w:t>
      </w:r>
      <w:r>
        <w:rPr>
          <w:sz w:val="22"/>
          <w:szCs w:val="22"/>
        </w:rPr>
        <w:t>http://izhevsk.ru/adv/tech</w:t>
      </w:r>
      <w:r>
        <w:rPr>
          <w:sz w:val="21"/>
          <w:szCs w:val="21"/>
        </w:rPr>
        <w:t xml:space="preserve">,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sz w:val="23"/>
          <w:szCs w:val="23"/>
        </w:rPr>
      </w:pPr>
      <w:r>
        <w:rPr>
          <w:sz w:val="21"/>
          <w:szCs w:val="21"/>
        </w:rPr>
        <w:t xml:space="preserve">Если Заказчик направляет заявку менее, чем за 3 (три) рабочих дня до дня начала размещения, то Исполнитель размещает РИМ при наличии технической возможности обработки заяв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>
          <w:sz w:val="21"/>
          <w:szCs w:val="21"/>
        </w:rPr>
        <w:t xml:space="preserve">В случае нарушения Заказчиком сроков предоставления рекламных материалов Исполнитель при невозможности размещения на заявленный период в одностороннем порядке сокращает размещение РИМ на количество дней просрочки их предоставления .  </w:t>
      </w:r>
    </w:p>
    <w:p>
      <w:pPr>
        <w:pStyle w:val="31"/>
        <w:tabs>
          <w:tab w:val="clear" w:pos="708"/>
          <w:tab w:val="left" w:pos="0" w:leader="none"/>
          <w:tab w:val="left" w:pos="502" w:leader="none"/>
        </w:tabs>
        <w:spacing w:lineRule="auto" w:line="276"/>
        <w:ind w:hanging="0"/>
        <w:rPr>
          <w:sz w:val="21"/>
          <w:szCs w:val="21"/>
        </w:rPr>
      </w:pPr>
      <w:r>
        <w:rPr>
          <w:sz w:val="21"/>
          <w:szCs w:val="21"/>
        </w:rPr>
        <w:t>3.2. Исполнитель информирует Заказчика о несоответствии предоставленных РИМ требованиям законодательства РФ и установленным техническим требованиям в течение  2 (двух) рабочих дней после их получения, путем отправки сообщения факсом или с помощью электронной почты.</w:t>
      </w:r>
    </w:p>
    <w:p>
      <w:pPr>
        <w:pStyle w:val="31"/>
        <w:tabs>
          <w:tab w:val="clear" w:pos="708"/>
          <w:tab w:val="left" w:pos="0" w:leader="none"/>
          <w:tab w:val="left" w:pos="502" w:leader="none"/>
        </w:tabs>
        <w:spacing w:lineRule="auto" w:line="276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Цена и порядок расче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1. </w:t>
      </w:r>
      <w:r>
        <w:rPr>
          <w:sz w:val="21"/>
          <w:szCs w:val="21"/>
        </w:rPr>
        <w:t>Стоимость услуг Исполнителя, порядок и сроки их оплаты определяются Прейскурантом, настоящим Договором и заявкой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3" w:leader="none"/>
          <w:tab w:val="left" w:pos="567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4.2. Оплата стоимости услуг Исполнителя производится путем безналичного перечисления на основании выставленного счета Заказч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03" w:leader="none"/>
          <w:tab w:val="left" w:pos="567" w:leader="none"/>
        </w:tabs>
        <w:autoSpaceDE w:val="false"/>
        <w:spacing w:lineRule="auto" w:line="276"/>
        <w:ind w:left="-567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1. </w:t>
      </w:r>
      <w:r>
        <w:rPr>
          <w:rStyle w:val="Applestylespan"/>
          <w:color w:val="000000"/>
          <w:sz w:val="21"/>
          <w:szCs w:val="21"/>
        </w:rPr>
        <w:t>Заказчик несет всю ответственность за соответствие формы и содержание РИМ всем требованиям законодательства, в том числе законодательства о рекламе, о защите авторских и смежных прав, об охране товарных знаков и знаков обслужи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5.2. За невыполнение или ненадлежащее выполнение своих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both"/>
        <w:rPr/>
      </w:pPr>
      <w:r>
        <w:rPr>
          <w:bCs/>
          <w:sz w:val="23"/>
          <w:szCs w:val="23"/>
        </w:rPr>
        <w:t>5.3. </w:t>
      </w:r>
      <w:r>
        <w:rPr>
          <w:sz w:val="23"/>
          <w:szCs w:val="23"/>
        </w:rPr>
        <w:t xml:space="preserve">В случае неоказания услуг на условиях, предусмотренных заявкой Заказчика, Исполнитель за свой счет производит компенсационное размещение рекламы, в объеме неразмещенной или размещенной с нарушениями рекламы, на согласованных Интернет-ресурсах </w:t>
      </w:r>
      <w:hyperlink r:id="rId14">
        <w:r>
          <w:rPr>
            <w:rStyle w:val="InternetLink"/>
            <w:sz w:val="23"/>
            <w:szCs w:val="23"/>
          </w:rPr>
          <w:t>http://izhevsk.ru</w:t>
        </w:r>
      </w:hyperlink>
      <w:r>
        <w:rPr>
          <w:sz w:val="23"/>
          <w:szCs w:val="23"/>
        </w:rPr>
        <w:t xml:space="preserve">  и  в согласованные с Заказчик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 xml:space="preserve">5.4. Все споры и разногласия, которые могут возникнуть из настоящего Договора, будут по возможности разрешаться путем переговоров между Сторонами, если согласие не будет достигнуто в разумный срок спор или разногласие подлежат передаче на рассмотрение и окончательное разрешение в Арбитражный суд Удмуртской Республ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5.5. По вопросам, неурегулированным настоящим Договором, Приложениями к нему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6. Срок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6.1. Договор вступает в силу с момента акцепта и действует до момента отзыва Исполнителем Офер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6.2. При необходимости, заинтересованная сторона вправе расторгнуть Договор, предупредив об этом другую сторону в письменном вид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7. Форс-мажорные обстоя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7.1. В случае возникновения обстоятельств непреодолимой силы, к которым Стороны относят стихийные бедствия, аварии, пожары, массовые беспорядки, военные конфликты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, Стороны по настоящему договору освобождаются от ответственности за неисполнение взятых на себя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7.2. При наступлении обстоятельств непреодолимой силы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8.1. Любые дополнения к настоящему Договору имеют юридическую силу только в случае их письменного исполнения и подписания полномоч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sz w:val="21"/>
          <w:szCs w:val="21"/>
        </w:rPr>
        <w:t>8.2. Любые исправления, вносимые в договор, действительны только в том случае, если они подписаны полномоч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8.3. Настоящий Договор составлен в двух экземплярах имеющих равную юридическую силу по одному для каждой сторо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>9. Реквизиты Исполн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</w:t>
      </w:r>
    </w:p>
    <w:tbl>
      <w:tblPr>
        <w:tblW w:w="351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МАРК"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1831142172 </w:t>
            </w: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183101001 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  <w:r>
              <w:rPr>
                <w:sz w:val="22"/>
                <w:szCs w:val="22"/>
              </w:rPr>
              <w:t xml:space="preserve"> 1101831003647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. адрес:</w:t>
            </w:r>
            <w:r>
              <w:rPr>
                <w:sz w:val="22"/>
                <w:szCs w:val="22"/>
              </w:rPr>
              <w:t xml:space="preserve">    426011 г. Ижев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Маркса д.440, оф.28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11, г.Ижевск, а/я 9412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/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702810300000193182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АО "Быстробанк"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 30101810200000000814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ИК</w:t>
            </w:r>
            <w:r>
              <w:rPr>
                <w:sz w:val="22"/>
                <w:szCs w:val="22"/>
              </w:rPr>
              <w:t xml:space="preserve"> 049401814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email   </w:t>
            </w:r>
            <w:r>
              <w:rPr>
                <w:sz w:val="22"/>
                <w:szCs w:val="22"/>
                <w:lang w:val="en-US"/>
              </w:rPr>
              <w:t>banner@mark-itt.ru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/факс  </w:t>
            </w:r>
            <w:r>
              <w:rPr>
                <w:sz w:val="22"/>
                <w:szCs w:val="22"/>
              </w:rPr>
              <w:t>(3412) 95-68-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1"/>
          <w:szCs w:val="21"/>
        </w:rPr>
        <w:t xml:space="preserve">Директор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sz w:val="21"/>
          <w:szCs w:val="21"/>
        </w:rPr>
        <w:t>_________________________/Э.Н. Сагалаев/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>м.п.</w:t>
      </w:r>
    </w:p>
    <w:sectPr>
      <w:type w:val="nextPage"/>
      <w:pgSz w:w="12240" w:h="15840"/>
      <w:pgMar w:left="993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rFonts w:ascii="Arial CYR" w:hAnsi="Arial CYR" w:cs="Arial CYR"/>
      <w:color w:val="800080"/>
      <w:sz w:val="20"/>
      <w:szCs w:val="20"/>
      <w:u w:val="single"/>
    </w:rPr>
  </w:style>
  <w:style w:type="character" w:styleId="WW1">
    <w:name w:val="WW- Знак1"/>
    <w:basedOn w:val="Style13"/>
    <w:qFormat/>
    <w:rPr>
      <w:rFonts w:cs="Times New Roman"/>
      <w:sz w:val="24"/>
      <w:szCs w:val="24"/>
    </w:rPr>
  </w:style>
  <w:style w:type="character" w:styleId="WW2">
    <w:name w:val="WW- Знак2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WW3">
    <w:name w:val="WW- Знак3"/>
    <w:basedOn w:val="Style13"/>
    <w:qFormat/>
    <w:rPr>
      <w:sz w:val="24"/>
      <w:szCs w:val="24"/>
    </w:rPr>
  </w:style>
  <w:style w:type="character" w:styleId="WW4">
    <w:name w:val="WW- Знак4"/>
    <w:basedOn w:val="Style13"/>
    <w:qFormat/>
    <w:rPr>
      <w:sz w:val="24"/>
      <w:szCs w:val="24"/>
    </w:rPr>
  </w:style>
  <w:style w:type="character" w:styleId="Style15">
    <w:name w:val="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>
      <w:spacing w:before="100" w:after="100"/>
    </w:pPr>
    <w:rPr>
      <w:rFonts w:ascii="Arial CYR" w:hAnsi="Arial CYR" w:cs="Arial CYR"/>
      <w:color w:val="0000FF"/>
      <w:sz w:val="20"/>
      <w:szCs w:val="20"/>
      <w:u w:val="single"/>
    </w:rPr>
  </w:style>
  <w:style w:type="paragraph" w:styleId="Style0">
    <w:name w:val="style0"/>
    <w:basedOn w:val="Normal"/>
    <w:qFormat/>
    <w:pPr>
      <w:spacing w:before="100" w:after="100"/>
    </w:pPr>
    <w:rPr/>
  </w:style>
  <w:style w:type="paragraph" w:styleId="Xl43">
    <w:name w:val="xl4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/>
  </w:style>
  <w:style w:type="paragraph" w:styleId="Xl42">
    <w:name w:val="xl42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41">
    <w:name w:val="xl41"/>
    <w:basedOn w:val="Style0"/>
    <w:qFormat/>
    <w:pPr>
      <w:pBdr>
        <w:bottom w:val="single" w:sz="4" w:space="0" w:color="000000"/>
      </w:pBdr>
      <w:jc w:val="center"/>
      <w:textAlignment w:val="center"/>
    </w:pPr>
    <w:rPr>
      <w:rFonts w:ascii="Microsoft Sans Serif" w:hAnsi="Microsoft Sans Serif" w:cs="Microsoft Sans Serif"/>
      <w:color w:val="333399"/>
    </w:rPr>
  </w:style>
  <w:style w:type="paragraph" w:styleId="Xl39">
    <w:name w:val="xl39"/>
    <w:basedOn w:val="Style0"/>
    <w:qFormat/>
    <w:pPr>
      <w:jc w:val="center"/>
    </w:pPr>
    <w:rPr/>
  </w:style>
  <w:style w:type="paragraph" w:styleId="Xl37">
    <w:name w:val="xl37"/>
    <w:basedOn w:val="Style0"/>
    <w:qFormat/>
    <w:pPr>
      <w:pBdr>
        <w:top w:val="single" w:sz="4" w:space="0" w:color="FFFFFF"/>
        <w:bottom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35">
    <w:name w:val="xl35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/>
  </w:style>
  <w:style w:type="paragraph" w:styleId="Xl34">
    <w:name w:val="xl3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0">
    <w:name w:val="xl30"/>
    <w:basedOn w:val="Style0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29">
    <w:name w:val="xl29"/>
    <w:basedOn w:val="Style0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</w:rPr>
  </w:style>
  <w:style w:type="paragraph" w:styleId="Xl28">
    <w:name w:val="xl28"/>
    <w:basedOn w:val="Style0"/>
    <w:qFormat/>
    <w:pPr>
      <w:jc w:val="center"/>
      <w:textAlignment w:val="center"/>
    </w:pPr>
    <w:rPr>
      <w:rFonts w:ascii="Verdana" w:hAnsi="Verdana" w:cs="Verdana"/>
      <w:b/>
      <w:bCs/>
      <w:color w:val="333399"/>
      <w:sz w:val="18"/>
      <w:szCs w:val="18"/>
    </w:rPr>
  </w:style>
  <w:style w:type="paragraph" w:styleId="Xl27">
    <w:name w:val="xl27"/>
    <w:basedOn w:val="Style0"/>
    <w:qFormat/>
    <w:pPr>
      <w:textAlignment w:val="center"/>
    </w:pPr>
    <w:rPr/>
  </w:style>
  <w:style w:type="paragraph" w:styleId="Xl26">
    <w:name w:val="xl26"/>
    <w:basedOn w:val="Style0"/>
    <w:qFormat/>
    <w:pPr>
      <w:jc w:val="center"/>
    </w:pPr>
    <w:rPr>
      <w:rFonts w:ascii="Microsoft Sans Serif" w:hAnsi="Microsoft Sans Serif" w:cs="Microsoft Sans Serif"/>
    </w:rPr>
  </w:style>
  <w:style w:type="paragraph" w:styleId="Xl25">
    <w:name w:val="xl25"/>
    <w:basedOn w:val="Style0"/>
    <w:qFormat/>
    <w:pPr>
      <w:jc w:val="center"/>
      <w:textAlignment w:val="center"/>
    </w:pPr>
    <w:rPr>
      <w:rFonts w:ascii="Microsoft Sans Serif" w:hAnsi="Microsoft Sans Serif" w:cs="Microsoft Sans Serif"/>
      <w:color w:val="333399"/>
    </w:rPr>
  </w:style>
  <w:style w:type="paragraph" w:styleId="Xl24">
    <w:name w:val="xl24"/>
    <w:basedOn w:val="Style0"/>
    <w:qFormat/>
    <w:pPr>
      <w:textAlignment w:val="center"/>
    </w:pPr>
    <w:rPr>
      <w:rFonts w:ascii="Microsoft Sans Serif" w:hAnsi="Microsoft Sans Serif" w:cs="Microsoft Sans Serif"/>
      <w:color w:val="333399"/>
    </w:rPr>
  </w:style>
  <w:style w:type="paragraph" w:styleId="Style21">
    <w:name w:val="style21"/>
    <w:basedOn w:val="Normal"/>
    <w:qFormat/>
    <w:pPr>
      <w:spacing w:before="100" w:after="100"/>
    </w:pPr>
    <w:rPr/>
  </w:style>
  <w:style w:type="paragraph" w:styleId="Xl40">
    <w:name w:val="xl40"/>
    <w:basedOn w:val="Style2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color w:val="0000FF"/>
      <w:u w:val="single"/>
    </w:rPr>
  </w:style>
  <w:style w:type="paragraph" w:styleId="Xl38">
    <w:name w:val="xl38"/>
    <w:basedOn w:val="Style21"/>
    <w:qFormat/>
    <w:pPr>
      <w:textAlignment w:val="center"/>
    </w:pPr>
    <w:rPr>
      <w:color w:val="0000FF"/>
      <w:u w:val="single"/>
    </w:rPr>
  </w:style>
  <w:style w:type="paragraph" w:styleId="Xl33">
    <w:name w:val="xl33"/>
    <w:basedOn w:val="Style21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>
      <w:color w:val="0000FF"/>
      <w:u w:val="single"/>
    </w:rPr>
  </w:style>
  <w:style w:type="paragraph" w:styleId="Xl32">
    <w:name w:val="xl32"/>
    <w:basedOn w:val="Style21"/>
    <w:qFormat/>
    <w:pPr>
      <w:pBdr>
        <w:bottom w:val="single" w:sz="4" w:space="0" w:color="FFFFFF"/>
        <w:right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  <w:u w:val="single"/>
    </w:rPr>
  </w:style>
  <w:style w:type="paragraph" w:styleId="Xl31">
    <w:name w:val="xl31"/>
    <w:basedOn w:val="Style21"/>
    <w:qFormat/>
    <w:pPr>
      <w:pBdr>
        <w:bottom w:val="single" w:sz="4" w:space="0" w:color="FFFFFF"/>
        <w:right w:val="single" w:sz="4" w:space="0" w:color="FFFFFF"/>
      </w:pBdr>
      <w:shd w:fill="666699" w:val="clear"/>
      <w:jc w:val="center"/>
      <w:textAlignment w:val="center"/>
    </w:pPr>
    <w:rPr>
      <w:rFonts w:ascii="Verdana" w:hAnsi="Verdana" w:cs="Verdana"/>
      <w:b/>
      <w:bCs/>
      <w:color w:val="FFFFFF"/>
      <w:sz w:val="18"/>
      <w:szCs w:val="18"/>
      <w:u w:val="single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color w:val="000080"/>
      <w:sz w:val="18"/>
      <w:szCs w:val="18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687"/>
      <w:jc w:val="both"/>
    </w:pPr>
    <w:rPr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hevsk.ru/adv" TargetMode="External"/><Relationship Id="rId3" Type="http://schemas.openxmlformats.org/officeDocument/2006/relationships/hyperlink" Target="http://izhevsk.ru/adv" TargetMode="External"/><Relationship Id="rId4" Type="http://schemas.openxmlformats.org/officeDocument/2006/relationships/hyperlink" Target="http://izhevsk.ru/" TargetMode="External"/><Relationship Id="rId5" Type="http://schemas.openxmlformats.org/officeDocument/2006/relationships/hyperlink" Target="http://izhevsk.ru/adv" TargetMode="External"/><Relationship Id="rId6" Type="http://schemas.openxmlformats.org/officeDocument/2006/relationships/hyperlink" Target="http://izhevsk.ru/" TargetMode="External"/><Relationship Id="rId7" Type="http://schemas.openxmlformats.org/officeDocument/2006/relationships/hyperlink" Target="http://www.izhevsk.ru/" TargetMode="External"/><Relationship Id="rId8" Type="http://schemas.openxmlformats.org/officeDocument/2006/relationships/hyperlink" Target="http://izhevsk.ru/adv" TargetMode="External"/><Relationship Id="rId9" Type="http://schemas.openxmlformats.org/officeDocument/2006/relationships/hyperlink" Target="../../Local%20Settings/Temporary%20Internet%20Files/Content.IE5/HMPZJR4T/Users/Iren/AppData/Local/Temp/Documents%20and%20Settings/navrus/Local%20Settings/Temporary%20Internet%20Files/Content.IE5/Z2W8721L/Users/Iren/AppData/Local/Temp/Users/Iren/AppData/Local/Temp/Izhevsk.ru" TargetMode="External"/><Relationship Id="rId10" Type="http://schemas.openxmlformats.org/officeDocument/2006/relationships/hyperlink" Target="http://izhevsk.ru/adv" TargetMode="External"/><Relationship Id="rId11" Type="http://schemas.openxmlformats.org/officeDocument/2006/relationships/hyperlink" Target="../../Local%20Settings/Temporary%20Internet%20Files/Content.IE5/HMPZJR4T/Users/Iren/AppData/Local/Temp/Documents%20and%20Settings/navrus/Local%20Settings/Temporary%20Internet%20Files/Content.IE5/Z2W8721L/Users/Iren/AppData/Local/Temp/Users/Iren/AppData/Local/Temp/izhevsk.ru" TargetMode="External"/><Relationship Id="rId12" Type="http://schemas.openxmlformats.org/officeDocument/2006/relationships/hyperlink" Target="../../Local%20Settings/Temporary%20Internet%20Files/Content.IE5/HMPZJR4T/Users/Iren/AppData/Local/Temp/Documents%20and%20Settings/navrus/Local%20Settings/Temporary%20Internet%20Files/Content.IE5/Z2W8721L/Users/Iren/AppData/Local/Temp/Users/Iren/AppData/Local/Temp/izhevsk.ru" TargetMode="External"/><Relationship Id="rId13" Type="http://schemas.openxmlformats.org/officeDocument/2006/relationships/hyperlink" Target="http://izhevsk.ru/adv" TargetMode="External"/><Relationship Id="rId14" Type="http://schemas.openxmlformats.org/officeDocument/2006/relationships/hyperlink" Target="http://izhevs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8:00Z</dcterms:created>
  <dc:creator>earusskih</dc:creator>
  <dc:description/>
  <dc:language>en-US</dc:language>
  <cp:lastModifiedBy>Admin</cp:lastModifiedBy>
  <cp:lastPrinted>2013-11-07T12:03:00Z</cp:lastPrinted>
  <dcterms:modified xsi:type="dcterms:W3CDTF">2014-10-13T08:18:00Z</dcterms:modified>
  <cp:revision>2</cp:revision>
  <dc:subject/>
  <dc:title>ДОГОВОР № ___________/___________</dc:title>
</cp:coreProperties>
</file>